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rebuchet MS" w:hAnsi="Trebuchet MS" w:cs="Trebuchet MS"/>
          <w:b/>
          <w:b/>
          <w:bCs/>
          <w:color w:val="800000"/>
          <w:sz w:val="32"/>
          <w:szCs w:val="28"/>
        </w:rPr>
      </w:pPr>
      <w:r>
        <w:rPr>
          <w:rFonts w:cs="Trebuchet MS" w:ascii="Trebuchet MS" w:hAnsi="Trebuchet MS"/>
          <w:b/>
          <w:bCs/>
          <w:color w:val="800000"/>
          <w:sz w:val="32"/>
          <w:szCs w:val="28"/>
        </w:rPr>
        <w:t>Foreningen Landsby Til Landsby: Alken-Chinenk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rebuchet MS" w:hAnsi="Trebuchet MS" w:cs="Trebuchet MS"/>
          <w:color w:val="808080"/>
          <w:sz w:val="20"/>
          <w:szCs w:val="20"/>
          <w:lang w:val="en-GB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Alkenvej 48, 8660 Skanderborg, Denmark. Tel: 86577200. </w:t>
      </w:r>
      <w:r>
        <w:rPr>
          <w:rFonts w:cs="Trebuchet MS" w:ascii="Trebuchet MS" w:hAnsi="Trebuchet MS"/>
          <w:color w:val="808080"/>
          <w:sz w:val="20"/>
          <w:szCs w:val="20"/>
          <w:lang w:val="en-GB"/>
        </w:rPr>
        <w:t>Email: tove.e.nyholm@gmail.com</w:t>
      </w:r>
    </w:p>
    <w:p>
      <w:pPr>
        <w:pStyle w:val="Normal"/>
        <w:rPr>
          <w:rFonts w:ascii="Bookman Old Style" w:hAnsi="Bookman Old Style" w:cs="Bookman Old Style"/>
          <w:b/>
          <w:b/>
          <w:color w:val="993366"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color w:val="993366"/>
          <w:sz w:val="20"/>
          <w:szCs w:val="2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color w:val="993366"/>
          <w:sz w:val="20"/>
          <w:szCs w:val="2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color w:val="993366"/>
          <w:sz w:val="20"/>
          <w:szCs w:val="2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color w:val="993366"/>
          <w:sz w:val="20"/>
          <w:szCs w:val="2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color w:val="993366"/>
          <w:sz w:val="20"/>
          <w:szCs w:val="2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 xml:space="preserve">Indkaldelse til Generalforsamling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 xml:space="preserve">Torsdag den 16. maj 2013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>Kl. 19:30 på Alken Meje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drawing>
          <wp:inline distT="0" distB="0" distL="0" distR="0">
            <wp:extent cx="434530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Dagsorden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) Valg af dirigent 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) Bestyrelsens beretning om foreningens virksomhed i det forløbne år 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) Det reviderede regnskab forelægges til godkendelse 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Eventuelle forslag(skal være os i hænde 8 dage før)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) Fastsættelse af kontingent 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) Valg af bestyrelse 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 Valg af revisorer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Body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) Eventuelt 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  <w:sz w:val="24"/>
          <w:szCs w:val="24"/>
        </w:rPr>
      </w:pPr>
      <w:r>
        <w:rPr>
          <w:rFonts w:cs="Bookman Old Style" w:ascii="Bookman Old Style" w:hAnsi="Bookman Old Style"/>
          <w:color w:val="0033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>Vel mødt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>Bestyrelse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>Tove Nyholm</dc:creator>
  <dc:description/>
  <cp:keywords/>
  <dc:language>en-US</dc:language>
  <cp:lastModifiedBy>admin</cp:lastModifiedBy>
  <cp:lastPrinted>2010-04-20T10:17:00Z</cp:lastPrinted>
  <dcterms:modified xsi:type="dcterms:W3CDTF">2013-04-09T14:08:00Z</dcterms:modified>
  <cp:revision>4</cp:revision>
  <dc:subject/>
  <dc:title>Foreningen Landsby Til Landsby: Alken-Chinenke,</dc:title>
</cp:coreProperties>
</file>